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kern w:val="2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836545" cy="291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1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ведении Чемпионат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бильярд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вободная пирамида» (коман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реди мужч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пионат Санкт-Петербурга проводится по «свободной пирамиде» (парный формат) (см. Приложение №1)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населения к активному занятию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 проводится в соответствии с утвержденным спортивным календарем ФБС СПб на 2024 год в ЦБС «Ольгино» по адресу: Санкт-Петербург, Приморское шоссе д.4, к.1 (ст. м. «Беговая»).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.10.2024     Регистрация, разминка 10:00, начало игр 11:00</w:t>
      </w:r>
    </w:p>
    <w:p>
      <w:pPr>
        <w:pStyle w:val="Normal"/>
        <w:shd w:fill="FFFFFF" w:val="clear"/>
        <w:spacing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7.10.2024      Разминка 10:00, начало игр 11:00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 организатором является ФБС СПб; непосредственное проведение турнира и руководство им возлагается на Оргкомитет и главную судейскую коллегию. Главный судья соревнований, судья ВК-Хомина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Условия, участники и порядок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чемпионату допускаются все желающие спортсмены, не выступающие за другие региональные Федерации бильярдного спорта России, имеющие постоянную или временную регистрацию в Санкт-Петербург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уск врача к участию соревн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латившие вступительный взнос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00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манд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spacing w:before="0" w:after="0"/>
        <w:ind w:right="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емпионате предусмотрено рассеивание сильнейших спортсме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чи проводя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. Финал проводится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Организация судейства на сорев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 по пирамиде проводится в соответствии с действующими правилами игры, Регламентом, а также Положением о Всероссийских соревнованиях по бильярдному спорту 2024 года. Судейство организовывается в соответствии с правилами проведения соревн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удейской коллегии производится в соответствие с утвержденной сметой данного соревнования. Взносы игроков идут на организацию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Единой Всероссийской спортивной классификации призерам Чемпионатов присваиваются спортивные разряды. Спортсмены, занявшие 1,2,3 места, награждаются медалями и дипломами, победители награждаются кубком. Награждение призеров Чемпионата производится в ЦБС «ОЛЬГИНО», после заверш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 - 25 000. 1-е место-10 000, 2-е- 7 000, 3-е *2 – 4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Требования к спортс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дежды спортсмена: </w:t>
      </w:r>
      <w:r>
        <w:rPr>
          <w:rFonts w:cs="Times New Roman" w:ascii="Times New Roman" w:hAnsi="Times New Roman"/>
          <w:b/>
          <w:sz w:val="24"/>
          <w:szCs w:val="24"/>
        </w:rPr>
        <w:t>тёмные классические туфли, тёмные костюмные брюки, однотонная рубашка с длинным рукавом, костюмный ж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во время матча имеет право на один 5-минутный переры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замеч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оражения в парт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Ответственность участ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 соревнований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информацию о соревно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ин 5-минутный перерыв (перерыв во время матча объявляется только судьёй). За оставление места встречи без разрешения судьи, спортсмену объявляется замеч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ам соревнований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лефонами во время вст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зоне, если игрок не участвует во встрече или в игре во время подхода сопер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аться во время перерыва сопер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«СВОБОДНАЯ ПИРАМИДА (ПАРНЫЙ ФОРМАТ)»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При проведении командных соревнований по «Свободной пирамиде» в парном формате следует руководствоваться «Общими правилами пирамиды», правилами игры в «Свободную пирамиду», а также нижеследующими правилам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Участники встречи</w:t>
      </w:r>
      <w:r>
        <w:rPr>
          <w:rFonts w:cs="Times New Roman" w:ascii="Times New Roman" w:hAnsi="Times New Roman"/>
        </w:rPr>
        <w:t xml:space="preserve"> – 2 команды по 2 игрока в каждой. Члены одной команды (пары) наносят удары по очереди в соответствии с правилами очередности. Перед выполнением каждого удара игроки одной команды могут одновременно подходить к столу, совместно оценивать позицию и принимать игровое реш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чередность начального удар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2.1. Команда, начинающая первую партию, определяется в результате розыгрыша согласно п. 8 «Общих правил пирамиды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аждой последующей партии команды производят начальный удар поочередно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2.3. Игроки одной и той же команды также выполняют начальный удар по очеред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чередность ударов в команд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гроки одной команды вступают в игру по очеред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- если удар первого игрока был правильным и результативным, то следую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дар выполняет второй той же команды и т.д.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- если удар первого игрока был правильным, но нерезультативным, то второй игрок вступает в игру после завершения игрового подхода команды - соперник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3.2. Очередность ударов в команде задает игрок, первым вступившим в игру в данной парти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- для команды, начинающей очередную партию, очередность задает игрок, выполняющий начальный этот удар в этой парти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- для противоположной команды очередность задает игрок, первым вступивший в игру, после того как к его команде перешло право выполнить очередной удар (этим игроком может быть любой из двух членов данной команды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3.3. Если после штрафа один из игроков команды согласно п. 6 «Общих правил пирамиды» передал удар команде, нарушившей правила, то очередь выполнить следующий удар переходит ко второму игроку данной команд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4. Контроль очередности ударов в команд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4.1. Контроль очередности в своей и в противоположной команде осуществляют игроки обеих команд независимо от присутствия или отсутствия судьи у стол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4.2. Судейство у стола в парном формате осуществляют, как правило, два судьи, один из которых выполняет обязанности судьи у стола, а второй – обязанности судьи - секретаря, контролирующего очередность в команд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4.3. Любой игрок до удара вправе спросить других игроков или судью - секретаря о том, чья очередь наносить удар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4.4. При отсутствии судьи секретаря, контроль очередности в своей и в противоположной команде возлагается на игроков обеих команд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4.5. При наличии технической возможности игроки каждой команды вправе один раз за встречу до нанесения следующего удара обратиться к зонному судье или судье у стола с просьбой проконтролировать очередность удара путем просмотра видеозапис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5. Предупреждение о нарушении очередности ударов в командах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5.1. Если игрок готовится выполнить удар не в свою очередь, то другие игроки или судья - секретарь, контролирующие очередность в командах, должны сделать ему предупреждение до нанесения удар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соответствующего предупреждения до удара сделано не было, то считается, что очередность не наруше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</w:rPr>
        <w:t>5.3. Если игрок по мнению судьи нарушает очередность преднамеренно, то судья принимает дисциплинарные меры, предусмотренные статьей «Неспортивное поведение» (см. раздел 1, п.20 «Общих правил пирамиды»)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  <w:sz w:val="20"/>
    </w:rPr>
  </w:style>
  <w:style w:type="character" w:styleId="WW8NumSt5z4">
    <w:name w:val="WW8NumSt5z4"/>
    <w:qFormat/>
    <w:rPr>
      <w:rFonts w:ascii="Symbol" w:hAnsi="Symbol" w:cs="Symbol"/>
      <w:sz w:val="20"/>
    </w:rPr>
  </w:style>
  <w:style w:type="character" w:styleId="WW8NumSt6z3">
    <w:name w:val="WW8NumSt6z3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7:00Z</dcterms:created>
  <dc:creator>,</dc:creator>
  <dc:description/>
  <cp:keywords/>
  <dc:language>en-US</dc:language>
  <cp:lastModifiedBy>USER</cp:lastModifiedBy>
  <dcterms:modified xsi:type="dcterms:W3CDTF">2024-09-04T09:08:00Z</dcterms:modified>
  <cp:revision>4</cp:revision>
  <dc:subject/>
  <dc:title/>
</cp:coreProperties>
</file>